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lient Release Form</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Lee University </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epartment of Behavioral and Social Sciences</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raduate Programs in Counseling</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chool Counseling Program</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pPr>
      <w:r>
        <w:rPr>
          <w:rFonts w:cs="Times New Roman;Times New Roman" w:ascii="Times New Roman;Times New Roman" w:hAnsi="Times New Roman;Times New Roman"/>
          <w:sz w:val="20"/>
          <w:szCs w:val="20"/>
        </w:rPr>
        <w:t xml:space="preserve">Consent For Individual Counseling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unselee Consent Form</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_________________________________________, agree to participate in weekly individual counseling with a graduate student in the School Counseling Program at Lee University.  I understand that I will be participating in individual counseling with a graduate student who is enrolled in a supervised practicum/internship in counseling.  I further understand that the student will be supervised by ____________________________________________________, the school counselor.  I have been informed that all of my individual counseling sessions will remain confidential. I understand that the Lee graduate counseling intern will be engaged in consultation with both their on-site supervisor listed above in addition to the Lee Director of Field Experiences, Dr. Richard Albright, and may share information for supervision and training purposes.  In certain cases, confidentiality is not permitted due to certain legal restrictions imposed by law.  Times when confidentiality cannot be maintained include: (a) any form of child abuse (neglect, physical, and/or sexual), (b) danger to oneself (i.e., suicide), (c) danger to others (homicide, threat to injure someone), and (d) if an appropriate court order directs otherwise.   </w:t>
      </w:r>
    </w:p>
    <w:p>
      <w:pPr>
        <w:pStyle w:val="Normal"/>
        <w:pBdr>
          <w:bottom w:val="dotted" w:sz="24" w:space="1" w:color="000000"/>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INOR CONSENT FORM</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pPr>
      <w:r>
        <w:rPr>
          <w:rFonts w:cs="Times New Roman;Times New Roman" w:ascii="Times New Roman;Times New Roman" w:hAnsi="Times New Roman;Times New Roman"/>
          <w:sz w:val="20"/>
          <w:szCs w:val="20"/>
        </w:rPr>
        <w:t xml:space="preserve">I, _________________________________________ (parent or guardian), hereby allow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_____________________________________ (minor) to participate in weekly individual counseling with a graduate practicum/internship student from Lee University.  I understand that the Lee graduate counseling intern will be engaged in consultation with both their on-site supervisor listed above in addition to the Lee Director of Field Experiences, Dr. Richard Albright (</w:t>
      </w:r>
      <w:hyperlink r:id="rId2">
        <w:r>
          <w:rPr>
            <w:rStyle w:val="InternetLink"/>
            <w:rFonts w:cs="Times New Roman;Times New Roman" w:ascii="Times New Roman;Times New Roman" w:hAnsi="Times New Roman;Times New Roman"/>
            <w:sz w:val="20"/>
            <w:szCs w:val="20"/>
          </w:rPr>
          <w:t>ralbright@leeuniversity.edu</w:t>
        </w:r>
      </w:hyperlink>
      <w:r>
        <w:rPr>
          <w:rFonts w:cs="Times New Roman;Times New Roman" w:ascii="Times New Roman;Times New Roman" w:hAnsi="Times New Roman;Times New Roman"/>
          <w:sz w:val="20"/>
          <w:szCs w:val="20"/>
        </w:rPr>
        <w:t xml:space="preserve"> 423-614-6060), and may share information for supervision and training purposes.  Other than for consultation for supervision and training, I understand that information will not be released to anyone without prior written consent from m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certify that I have read and understand the above conditions.</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 xml:space="preserve">____________________________________________ </w:t>
        <w:tab/>
        <w:t>Date: _____________________________</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rent or Guardian’s Signature </w:t>
        <w:tab/>
        <w:tab/>
        <w:tab/>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____________________________________________</w:t>
        <w:tab/>
        <w:t>Date: _____________________________</w:t>
      </w:r>
    </w:p>
    <w:p>
      <w:pPr>
        <w:pStyle w:val="Normal"/>
        <w:rPr/>
      </w:pPr>
      <w:r>
        <w:rPr>
          <w:rFonts w:cs="Times New Roman;Times New Roman" w:ascii="Times New Roman;Times New Roman" w:hAnsi="Times New Roman;Times New Roman"/>
          <w:sz w:val="20"/>
          <w:szCs w:val="20"/>
        </w:rPr>
        <w:t>Participant Student Signature</w:t>
        <w:tab/>
      </w:r>
    </w:p>
    <w:p>
      <w:pPr>
        <w:pStyle w:val="Normal"/>
        <w:ind w:left="4320"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ge __________</w:t>
        <w:tab/>
        <w:tab/>
        <w:tab/>
        <w:tab/>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 xml:space="preserve">________________________________________ </w:t>
        <w:tab/>
        <w:tab/>
        <w:t>Date: ______________________________</w:t>
      </w:r>
    </w:p>
    <w:p>
      <w:pPr>
        <w:pStyle w:val="Normal"/>
        <w:rPr/>
      </w:pPr>
      <w:r>
        <w:rPr>
          <w:rFonts w:cs="Times New Roman;Times New Roman" w:ascii="Times New Roman;Times New Roman" w:hAnsi="Times New Roman;Times New Roman"/>
          <w:sz w:val="20"/>
          <w:szCs w:val="20"/>
        </w:rPr>
        <w:t xml:space="preserve">Practicum/Intern Student’s Sign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bright@leeuniversit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34:00Z</dcterms:created>
  <dc:creator>senadedr</dc:creator>
  <dc:description/>
  <cp:keywords/>
  <dc:language>en-US</dc:language>
  <cp:lastModifiedBy>Jennifer Thomas</cp:lastModifiedBy>
  <cp:lastPrinted>2006-09-19T12:52:00Z</cp:lastPrinted>
  <dcterms:modified xsi:type="dcterms:W3CDTF">2019-01-14T19:34:00Z</dcterms:modified>
  <cp:revision>2</cp:revision>
  <dc:subject/>
  <dc:title>Client Release Form</dc:title>
</cp:coreProperties>
</file>